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兒童自行車商品中文標示範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30949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商品名稱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兒童自行車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或童車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製造商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或進口商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○○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電話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○○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○○市○○路○○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原產地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台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主要成分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或材質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高碳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尺寸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435mm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以上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15KG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rFonts w:ascii="Arial" w:hAnsi="Arial" w:cs="Arial" w:eastAsia="Arial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吋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座墊最大高度、淨重、容量、數量或度量，五擇一標示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製造日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100/01/01</w:t>
                            </w:r>
                            <w:r>
                              <w:rPr>
                                <w:rFonts w:ascii="Arial" w:hAnsi="Arial" w:cs="Arial" w:eastAsia="標楷體"/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rFonts w:eastAsia="標楷體" w:cs="Arial" w:ascii="Arial" w:hAnsi="Arial"/>
                                <w:color w:val="0000FF"/>
                              </w:rPr>
                              <w:t>2011/01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9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商品名稱：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兒童自行車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或童車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製造商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或進口商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○○有限公司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電話：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○○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○○○○○○○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地址：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○○市○○路○○號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原產地：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台灣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主要成分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或材質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高碳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尺寸：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435mm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以上或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15KG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或</w:t>
                      </w:r>
                      <w:r>
                        <w:rPr>
                          <w:rFonts w:ascii="Arial" w:hAnsi="Arial" w:cs="Arial" w:eastAsia="Arial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16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吋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※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FF0000"/>
                        </w:rPr>
                        <w:t>座墊最大高度、淨重、容量、數量或度量，五擇一標示</w:t>
                      </w:r>
                      <w:r>
                        <w:rPr>
                          <w:rFonts w:eastAsia="標楷體" w:cs="Arial" w:ascii="Arial" w:hAnsi="Arial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製造日期：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100/01/01</w:t>
                      </w:r>
                      <w:r>
                        <w:rPr>
                          <w:rFonts w:ascii="Arial" w:hAnsi="Arial" w:cs="Arial" w:eastAsia="標楷體"/>
                          <w:color w:val="0000FF"/>
                        </w:rPr>
                        <w:t>或</w:t>
                      </w:r>
                      <w:r>
                        <w:rPr>
                          <w:rFonts w:eastAsia="標楷體" w:cs="Arial" w:ascii="Arial" w:hAnsi="Arial"/>
                          <w:color w:val="0000FF"/>
                        </w:rPr>
                        <w:t>2011/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中文標示可依廠商格式大小變動位置或順序，以上僅供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2:00Z</dcterms:created>
  <dc:creator>bsmi</dc:creator>
  <dc:description/>
  <cp:keywords/>
  <dc:language>en-US</dc:language>
  <cp:lastModifiedBy>bsmi</cp:lastModifiedBy>
  <dcterms:modified xsi:type="dcterms:W3CDTF">2016-02-26T02:52:00Z</dcterms:modified>
  <cp:revision>2</cp:revision>
  <dc:subject>兒童自行車中文標示範例</dc:subject>
  <dc:title>兒童自行車中文標示範例</dc:title>
</cp:coreProperties>
</file>